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l-Farabi Kazakh National Universi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culty of philology and literary studies</w:t>
      </w:r>
    </w:p>
    <w:p>
      <w:pPr>
        <w:pStyle w:val="Normal"/>
        <w:jc w:val="center"/>
        <w:rPr/>
      </w:pPr>
      <w:r>
        <w:rPr>
          <w:lang w:val="en-US"/>
        </w:rPr>
        <w:t>Department of foreign philology and translation studies</w:t>
      </w:r>
    </w:p>
    <w:p>
      <w:pPr>
        <w:pStyle w:val="Normal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kk-KZ" w:eastAsia="ar-SA"/>
        </w:rPr>
        <w:t>«</w:t>
      </w:r>
      <w:r>
        <w:rPr>
          <w:b/>
          <w:sz w:val="26"/>
          <w:szCs w:val="26"/>
          <w:lang w:val="en-US" w:eastAsia="ar-SA"/>
        </w:rPr>
        <w:t>5B021000 – Foreign philology</w:t>
      </w:r>
      <w:r>
        <w:rPr>
          <w:b/>
          <w:sz w:val="26"/>
          <w:szCs w:val="26"/>
          <w:lang w:val="kk-KZ" w:eastAsia="ar-SA"/>
        </w:rPr>
        <w:t>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yllabus</w:t>
        <w:br/>
        <w:t>Autumn semester 2018-2019 academic year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cademic course information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923"/>
        <w:gridCol w:w="992"/>
        <w:gridCol w:w="353"/>
        <w:gridCol w:w="781"/>
        <w:gridCol w:w="851"/>
        <w:gridCol w:w="69"/>
        <w:gridCol w:w="1206"/>
        <w:gridCol w:w="11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’s cod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’s titl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yp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. of hours per week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umber of credit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ec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ra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b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terature of studied languag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ecturer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Ongarbayeva Meruyert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eduled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eruyert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phon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ephone: 377-33-39 (1323)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1-13-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tor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Assistant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Full name, academic degree, academic rank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eduled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phon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ephone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tor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presentation of the cours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Type of course </w:t>
            </w:r>
            <w:r>
              <w:rPr>
                <w:lang w:val="en-US"/>
              </w:rPr>
              <w:t>theoretical, practical; basic, elective) and its purpose (role and place of the course in the educational programme): theoretical. Students should know the periods of English Language development, its peculiarities and problems.</w:t>
            </w:r>
          </w:p>
          <w:p>
            <w:pPr>
              <w:pStyle w:val="Normal"/>
              <w:jc w:val="both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The aim of the course:</w:t>
            </w:r>
            <w:r>
              <w:rPr>
                <w:lang w:val="en-US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en-US"/>
              </w:rPr>
              <w:t xml:space="preserve">to give an idea of the processes and patterns of evolution of the English literature in relation to the evolution of the English peopl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Cognitive competence: </w:t>
            </w:r>
            <w:r>
              <w:rPr>
                <w:lang w:val="en-US"/>
              </w:rPr>
              <w:t>to know the periods of English Literature develop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Knowledge.</w:t>
            </w:r>
            <w:r>
              <w:rPr>
                <w:lang w:val="en-US"/>
              </w:rPr>
              <w:t xml:space="preserve"> To know the basic theories and practice of the history of the English literat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Understanding.</w:t>
            </w:r>
            <w:r>
              <w:rPr>
                <w:lang w:val="en-US"/>
              </w:rPr>
              <w:t xml:space="preserve"> Understand the relationship of the literature history and the history of the peopl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nctional competence: </w:t>
            </w:r>
            <w:r>
              <w:rPr>
                <w:lang w:val="en-US"/>
              </w:rPr>
              <w:t>to know the literature in general and be acquainted with the main period of Literature development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Application.</w:t>
            </w:r>
            <w:r>
              <w:rPr>
                <w:lang w:val="en-US"/>
              </w:rPr>
              <w:t xml:space="preserve"> To develop the skills of the history of English literat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nalysis.</w:t>
            </w:r>
            <w:r>
              <w:rPr>
                <w:lang w:val="en-US"/>
              </w:rPr>
              <w:t xml:space="preserve"> To analyze and process literature dat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ystem competence: </w:t>
            </w:r>
            <w:r>
              <w:rPr>
                <w:lang w:val="en-US"/>
              </w:rPr>
              <w:t>systemized knowledge within this discipli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Synthesis. </w:t>
            </w:r>
            <w:r>
              <w:rPr>
                <w:lang w:val="en-US"/>
              </w:rPr>
              <w:t>To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be able to give a historical explanation of the main characteristics and trends of the development of the English literat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Evaluation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To evaluate the efficiency of chosen methods and techniques of research, to select most effective method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cial competence: </w:t>
            </w:r>
            <w:r>
              <w:rPr>
                <w:lang w:val="en-US"/>
              </w:rPr>
              <w:t>be able to express the main ideas of the given discipli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Willingness to cooperate: </w:t>
            </w:r>
            <w:r>
              <w:rPr>
                <w:lang w:val="en-US"/>
              </w:rPr>
              <w:t>To formulate and to express own idea to team, to explain problems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lang w:val="en-US"/>
              </w:rPr>
              <w:t xml:space="preserve">Skills in the field of education. </w:t>
            </w:r>
            <w:r>
              <w:rPr>
                <w:lang w:val="en-US"/>
              </w:rPr>
              <w:t>Objective evaluation of achievements during study of discipline, identify the factors and processes that have influenced the formation of the English literature, the formation of a national English literary language, customs, etc.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requisites</w:t>
            </w:r>
            <w:r>
              <w:rPr/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foreign language level A1, A2, B1, B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"/>
              </w:rPr>
              <w:t>References and Resource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lang w:val="en"/>
              </w:rPr>
              <w:t>1.</w:t>
              <w:tab/>
              <w:t>Mikhalskaya N.P., Anikin G.V. History of English literature. M., 199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Academic policy of the course in the context of university moral and ethical value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 xml:space="preserve">Academic Behaviour Rules: </w:t>
            </w:r>
            <w:r>
              <w:rPr>
                <w:lang w:val="en"/>
              </w:rPr>
              <w:t>Compulsory attendance in the classroom, the impermissibility of  late attendance. Without advance notice of absence and undue tardiness to the teacher is estimated at 0 points.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Submission of assignments (Independent work of students, midterm control, laboratory tasks, projects and etc.) prior to the deadlines.  The violation of submission deadlines leads to the deduction of penalty poi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"/>
              </w:rPr>
              <w:t xml:space="preserve">Academic values: </w:t>
            </w:r>
            <w:r>
              <w:rPr>
                <w:lang w:val="en"/>
              </w:rPr>
              <w:t xml:space="preserve">Academic honesty and integrity: independent performance of assignments; inadmissibility of plagiarism, forgery, cheating at all stages of the knowledge control, and disrespectful attitude towards teachers. (The code of KazNU Student’s honor) Students with disabilities may receive advice via </w:t>
            </w:r>
            <w:r>
              <w:rPr>
                <w:lang w:val="en-US"/>
              </w:rPr>
              <w:t xml:space="preserve">Meruert@mail.ru </w:t>
            </w:r>
            <w:r>
              <w:rPr>
                <w:lang w:val="en"/>
              </w:rPr>
              <w:t xml:space="preserve">E- address, phone </w:t>
            </w:r>
            <w:r>
              <w:rPr>
                <w:lang w:val="en-US"/>
              </w:rPr>
              <w:t>377-33-39 (1323), 221-13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-US"/>
              </w:rPr>
              <w:t>Evaluation and attestation policy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riteria-based evaluation: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lassroom assignments       25%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Independent research          35%</w:t>
            </w:r>
          </w:p>
          <w:p>
            <w:pPr>
              <w:pStyle w:val="Normal"/>
              <w:jc w:val="both"/>
              <w:rPr/>
            </w:pPr>
            <w:r>
              <w:rPr>
                <w:lang w:val="en"/>
              </w:rPr>
              <w:t xml:space="preserve">Examinations                       40%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Total                                     100%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  <w:lang w:val="en"/>
              </w:rPr>
              <w:t>Summative evaluation:</w:t>
            </w:r>
            <w:r>
              <w:rPr>
                <w:lang w:val="en"/>
              </w:rPr>
              <w:t xml:space="preserve"> Your final score will be calculated by the formul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16179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low are minimum estimates Percentage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Calendar (schedule) the implementation of the course content (Appendix 1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Weekly description of lecture topics, practical / seminar / laboratory / project work , assignments for independent work of students; an indication of the topic scope and grading scheme, including an assessment of the control task.</w:t>
              <w:br/>
              <w:t>Summary and analysis of the curriculum content after the first half of the semester (midterm control 1) in the form of a scientific essay / system-oriented analysis of scientific issues of studied topics / presentation of individual case studies / evaluation of personal contribution to the development of a group project assignment, and others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"/>
        </w:rPr>
        <w:t>Calendar (schedule) the implementation of the course content: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35"/>
        <w:gridCol w:w="1417"/>
        <w:gridCol w:w="140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  <w:r>
              <w:rPr/>
              <w:t xml:space="preserve"> / </w:t>
            </w:r>
            <w:r>
              <w:rPr>
                <w:lang w:val="en-US"/>
              </w:rPr>
              <w:t>dat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pic title (lectures, practical classes, I</w:t>
            </w:r>
            <w:r>
              <w:rPr>
                <w:lang w:val="en"/>
              </w:rPr>
              <w:t>ndependent work of students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hou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Maximum score</w:t>
            </w:r>
          </w:p>
        </w:tc>
      </w:tr>
      <w:tr>
        <w:trPr>
          <w:trHeight w:val="2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1. The subject and aims of the discipline “History of the English literature”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lo-Saxon literature of V-XI centuri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actical class 1.  The discipline “The History of the English literature”. Anglo-Saxon literature of V-XI centuries. Struggle between Anglo-Saxons and Celt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works 1. Beowulf – the Anglo –Saxon poet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Anglo-Norman literatur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2. The role of French and Latin  languages in development of litera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works 2. The Knight nove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3. Literature of the XIV centu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3. Main characteristics of the literature of the XIV centur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boratory works 3. Geoffrey Chaucer “The Canterbu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es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cture 4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issance. The main features of this perio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4. Major representatives of Renaissance in English literatur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boratory works 4. The life of William Shakespeare and his creativ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5. Literature of XVII centur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5. Main characteristics of the literature of XVII century. Allegory as a method of imag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boratory works 5. John Milton “Lost paradise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olidation 1-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Midterm control:Written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idterm 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ture 6. The last stage of Enlightenment. Sentimentalis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6. The Role of Sentimentalism in litera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works 6. Laurence Sterne’s life and creativ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ture 7. Dramaturgy of XVIII centur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7. Three main representatives of playwriting in England and their properti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boratory works 7.  Creativity of Richard Brinsley Sherid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9. Pre – Romanticis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9. The differences between sentimentalism and pre- romanticis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boratory works 9. Jane Austen’s life and creativ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10. Romanticism. Literature of XIX centur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10.  The concept of “Lake poets”. William Blake’s life and creativity. Walter Scott’s creativit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boratory works 10. George Gordon Byron’s life and creativ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11. Realism. The popularity of realis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11. The main features in creativity of Charles Dicke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boratory works 11. William Makepeace Thackeray “Vanity Fair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12. Literature of XIX-XX centuries. Naturalis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actical class 12. The major theme and representatives of Naturalis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works 12. George Gissing’s creativ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olidation 6-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2Midterm control: Written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horttext"/>
          <w:lang w:val="en"/>
        </w:rPr>
        <w:t xml:space="preserve">Dean </w:t>
      </w:r>
      <w:r>
        <w:rPr>
          <w:lang w:val="en-US"/>
        </w:rPr>
        <w:t>__________________ O.Abdimanu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ad of the Department_______________ D.Karagoyshye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ecturer______________ M.Ongarbaye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right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Times New Roman" w:hAnsi="ArialMT;Times New Roman" w:eastAsia="Times New Roman" w:cs="Arial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6:00Z</dcterms:created>
  <dc:creator>lyuda</dc:creator>
  <dc:description/>
  <cp:keywords/>
  <dc:language>en-US</dc:language>
  <cp:lastModifiedBy>Шарипова Гульнара</cp:lastModifiedBy>
  <cp:lastPrinted>2017-11-01T12:25:00Z</cp:lastPrinted>
  <dcterms:modified xsi:type="dcterms:W3CDTF">2018-10-09T03:37:00Z</dcterms:modified>
  <cp:revision>3</cp:revision>
  <dc:subject/>
  <dc:title>ПРОЕКТ</dc:title>
</cp:coreProperties>
</file>